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XXXXXXXXXXXXXXXNº 26.- CLÁUSULA. ARRENDAMIENTO. ABANDONO DE LA PROPIEDAD. FORMULARIO</w:t>
      </w:r>
    </w:p>
    <w:p>
      <w:pPr>
        <w:pStyle w:val="Normal"/>
        <w:rPr/>
      </w:pPr>
      <w:r>
        <w:rPr/>
        <w:t>..........-  Se eleva a la calidad de esencial de este contrato, que, en caso de abandono de la propiedad, por parte del arrendatario, acarreará -en contra de éste- las siguientes consecue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Responderá de todo perjuicio de daño emergente, de lucro cesante y de daño moral que ocasione con tal 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Autorizará al arrendador para tomar de inmediato posesión del inmueble dado en arrendamiento, y para disponer de inmediato del bien raíz, sea para ocuparlo por sí y/o los suyos, sea para entregarlo en arrendamiento, en comodato, en precario o en cualquiera otra forma, a terc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Perderá la parte de renta de arrendamiento que haya pagado, cualquiera que sea el tiempo que falte por cump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Perderá todo derecho a que se le restituya parte alguna de la garantía, aunque no se hayan producido perjuicios en el inmue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 El arrendador no responderá, en forma alguna, de las cosas dejadas en el inmueble por el arrendatario que lo abandona, especies que podrán ser llevadas a una Casa de Martillo, bajo inventario y por cuenta del arrendatario, precisamente para subastarlas en su favo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28:00Z</dcterms:created>
  <dc:creator>Alfredo</dc:creator>
  <dc:description/>
  <cp:keywords/>
  <dc:language>en-US</dc:language>
  <cp:lastModifiedBy>Alumno</cp:lastModifiedBy>
  <dcterms:modified xsi:type="dcterms:W3CDTF">2021-06-28T21:28:00Z</dcterms:modified>
  <cp:revision>2</cp:revision>
  <dc:subject/>
  <dc:title/>
</cp:coreProperties>
</file>