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381.- DEMANDA. ARRENDAMIENTO. RESTITUCIÓN PROPIEDAD. EXTINCIÓN DERECHO ARRENDADOR. SUMARIO ESPECIAL. FORMULAR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TOS DEL AUTO ACORDAD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rocedimiento: Sumario Especial artículos 7° y siguientes Ley N° 18.101 </w:t>
      </w:r>
    </w:p>
    <w:p>
      <w:pPr>
        <w:pStyle w:val="Normal"/>
        <w:bidi w:val="0"/>
        <w:ind w:left="0" w:right="0" w:hanging="0"/>
        <w:rPr/>
      </w:pPr>
      <w:r>
        <w:rPr/>
        <w:t xml:space="preserve">Materia: Restitución por extinción derecho arrendador (R17) </w:t>
      </w:r>
    </w:p>
    <w:p>
      <w:pPr>
        <w:pStyle w:val="Normal"/>
        <w:bidi w:val="0"/>
        <w:ind w:left="0" w:right="0" w:hanging="0"/>
        <w:rPr/>
      </w:pPr>
      <w:r>
        <w:rPr/>
        <w:t xml:space="preserve">Demandante: </w:t>
      </w:r>
    </w:p>
    <w:p>
      <w:pPr>
        <w:pStyle w:val="Normal"/>
        <w:bidi w:val="0"/>
        <w:ind w:left="0" w:right="0" w:hanging="0"/>
        <w:rPr/>
      </w:pPr>
      <w:r>
        <w:rPr/>
        <w:t>RUT:</w:t>
      </w:r>
    </w:p>
    <w:p>
      <w:pPr>
        <w:pStyle w:val="Normal"/>
        <w:bidi w:val="0"/>
        <w:ind w:left="0" w:right="0" w:hanging="0"/>
        <w:rPr/>
      </w:pPr>
      <w:r>
        <w:rPr/>
        <w:t>Abogado patrocinante y apoderado:</w:t>
      </w:r>
    </w:p>
    <w:p>
      <w:pPr>
        <w:pStyle w:val="Normal"/>
        <w:bidi w:val="0"/>
        <w:ind w:left="0" w:right="0" w:hanging="0"/>
        <w:rPr/>
      </w:pPr>
      <w:r>
        <w:rPr/>
        <w:t>RUT:</w:t>
      </w:r>
    </w:p>
    <w:p>
      <w:pPr>
        <w:pStyle w:val="Normal"/>
        <w:bidi w:val="0"/>
        <w:ind w:left="0" w:right="0" w:hanging="0"/>
        <w:rPr/>
      </w:pPr>
      <w:r>
        <w:rPr/>
        <w:t>Demandado:</w:t>
      </w:r>
    </w:p>
    <w:p>
      <w:pPr>
        <w:pStyle w:val="Normal"/>
        <w:bidi w:val="0"/>
        <w:ind w:left="0" w:right="0" w:hanging="0"/>
        <w:rPr/>
      </w:pPr>
      <w:r>
        <w:rPr/>
        <w:t>RUT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N LO PRINCIPAL: Restitución de la propiedad arrendada; EN EL PRIMER OTROSÍ: notificación a las empresas que indica; y EN EL SEGUNDO OTROSI: patrocinio y pode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S. J. L. EN LO CIVIL (      ° DE       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, de profesión     , domiciliado en     N°     , a US., respetuosamente, digo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or contrato de fecha     de     2...., mi antecesor en el dominio dio en arrendamiento la propiedad ubicada en     N°      , depto. N°      , a don     , de profesión      , domiciliado en ella y, también, domiciliado en     N°     , oficina N°     , por la renta mensual anticipada de $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El derecho del arrendador se extinguió al venderme ese inmueble, por escritura pública de fecha      de     de 2...., inscrito a mi nombre a fs     N°     , del Registro de Propiedad del Conservador de Bienes Raíces de la comuna de     , del año 2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l demandado no me ha restituido la propiedad, por lo que procede que lo haga de inmediato; o en el lapso que US. se sirva fijar, debido a que el derecho del arrendador se extinguió en la fecha en que venció el derecho sobre el bien raíz -del ex dueño- o desde la inscripción, qu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ue realizada con fecha     de     de 2     Acompaño -con citación- tanto el contrato de compraventa, como la inscripción a mi nombr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OR TANTO, y de acuerdo con lo expuesto, arts. 7° y siguientes de la Ley N° 18.101 y arts. 680 y siguientes del Código de Procedimiento Civil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UEGO A US.: se sirva, con los documentos acompañados, tener por interpuesta demanda de restitución de la propiedad arrendada, por término del derecho del arrendador, el ex propietario, en contra de don     , ya individualizado, y disponer que me restituya dicha propiedad dentro de tercero día desde que la sentencia cause ejecutoria, bajo apercibimiento de lanzamiento de él y demás ocupantes, con el auxilio de la fuerza pública, con costa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RIMER OTROSÍ: Ruego a US. ordenar que se notifique, esta demanda, a la Compañía de Electricidad de     , a la Compañía de Gas de     y a la Compañía de Agua Potable de      , de acuerdo con el art. 14 de Ley N° 18.101, a fin de que, desde la respectiva notificación, el suscrito quede liberado de responsabilidad, por los consumos del arrendatari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EGUNDO OTROSÍ: Ruego a US. tener presente que designo abogado patrocinante y confiero poder a don     , patente al día, domiciliado en     N°     , ofic. N°       , de esta ciudad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eastAsia="es-ES_tradn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721</Characters>
  <CharactersWithSpaces>2307</CharactersWithSpaces>
  <Company>Windows 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8:22:00Z</dcterms:created>
  <dc:creator>WinuE</dc:creator>
  <dc:description/>
  <dc:language>en-US</dc:language>
  <cp:lastModifiedBy/>
  <dcterms:modified xsi:type="dcterms:W3CDTF">2012-05-06T18:22:00Z</dcterms:modified>
  <cp:revision>2</cp:revision>
  <dc:subject/>
  <dc:title>3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uE</vt:lpwstr>
  </property>
</Properties>
</file>